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-25, DE 01-08-24 – DOE 06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composição do Grupo Setorial de Planejamento, Orçamento e Finanças Públicas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que dispõe o Artigo 8º, do Decreto nº 56.149, de 31/08/201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esignados os servidores abaixo relacionados para comporem o Grupo Setorial de Planejamento, Orçamento e Finanças Públicas, desta Pasta, na seguinte conform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ordenador: Ivanete Alves Pereira Alberti, RG 23.171.496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Supervisor da Equipe Técnica: José Fernando da Silva, RG 15.810.594-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Representante da Subsecretaria de Orçamento: Marcos Rogério Rodrigues, RG 27.281.778-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Representante da Secretaria da Fazenda e Planejamento: Gilberto Souza Matos, RG 14.061.243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quipe Téc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enise de Mello Sampaio, RG 15.516.216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Lilian Geórgia Rodgerio Carlos, RG 16.749.890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Renata Ermacora Mercado, RG 20.135.055-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Sueli Patriarcha Clinio da Silva, RG: 8.219.797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Léia Ferreira Toni, RG 13.567.709-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Kátia Kinukawa, RG 16.462.491-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Rosana Freitas de Paula, RG 23.308.182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Marina Mendonça Neves dos Santos Bezerra, RG 27.026.231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s atividades serão exercidas pelos membros a que se refere o artigo 1º desta resolução, sem prejuízo das atribuições e vantagens inerentes às funções e cargos que ocup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1º de junho, ficando revogadas as disposições em contrário, em especial a Resolução SFP-59, de 08-11-20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8.745, DE 05-08-24 – DOE 06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celebrados nos termos da Lei Complementar federal n° 24, de 7 de janeiro de 197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ratificados os Convênios ICMS 74/24 e 91/24, celebrados em São Luís, MA, na 193ª Reunião Ordinária do CONFAZ, realizada no dia 5 de julho de 2024, e publicados nas páginas 80 e 83 a 84, respectivamente, da Seção I da Edição 130 do Diário Oficial da União do dia 9 de julh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Somente após a manifestação favorável da Assembleia Legislativa do Estado de São Paulo, expressa ou tácita, na forma do artigo 23 da Lei nº 17.293, de 15 de outubro de 2020, o Poder Executivo poderá implementar, no âmbito do Estado de São Paulo, os Convênios ICMS 74/24 e 91/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44, DE 05-08-24 – DOE 06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ão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9 da Lei nº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entada, com a redação que se segue, a Seção IX, composta pelo artigo 327-K, ao Capítulo III do Título II do Livro I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SEÇÃO IX - DAS OPERAÇÕES COM BENS E EQUIPAMENTOS DESTINADOS  À INDÚSTRIA AUTOMOBILÍS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327-K - (INDÚSTRIA AUTOMOBILÍSTICA) - O lançamento do imposto incidente no desembaraço aduaneiro de bens destinados à integração ao ativo imobilizado, importados do exterior por estabelecimento industrial paulista classificado na CNAE 29.10-7/01 – “Fabricação de automóveis, camionetas e utilitários”, fica suspenso para o momento em que ocorrer a sua entrada no estabelecimento do import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suspensão prevista neste artigo condiciona-se a que, cumulat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contribuinte importador ou adquirente do bem esteja em situação regular perante o fisco e observe a disciplina estabelecida pel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contribuinte importador ou adquirente do bem não possua, por qualquer de seus estabeleci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ébitos fiscais inscritos na dívida ativa deste 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ébitos do imposto declarados e não pagos no prazo de até 30 (trinta) dias contados da data de seu venc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ébitos do imposto decorrentes de Auto de Infração e Imposição de Multa - AIIM, em relação ao qual não caiba mais defesa ou recurso na esfera administrativa, não pagos no prazo fixado para o seu recolh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ébitos decorrentes de Auto de Infração e Imposição de Multa - AIIM ainda não julgado definitivamente na esfera administrativa, relativos a crédito indevido do imposto proveniente de operações ou prestações amparadas por benefícios fiscais concedidos em desacordo com o disposto no artigo 155, § 2º, XII, “g”, da Constituiçã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hipótese de o contribuinte não atender ao disposto no item 2 deste parágraf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s débitos estejam garantidos por depósito, judicial ou administrativo, fiança bancária, seguro de obrigações contratuais ou outro tipo de garantia, a juízo da Procuradoria Geral do Estado, se inscritos na dívida ativa, ou a juízo do Subsecretário da Receita Estadual, caso ainda pendentes de inscrição na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débitos declarados ou apurados pelo fisco sejam objeto de pedido de parcelamento deferido e celebrado, que esteja sendo regularmente cumpri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Auto de Infração e Imposição de Multa - AIIM ainda não julgado definitivamente na esfera administrativa seja garantido por depósito administrativo, fiança bancária, seguro de obrigações contratuais ou outro tipo de garantia, a juízo do Subsecretário da Receit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lançamento do imposto devido seja efetuado em conta gráf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exista produto similar produzido no País, o que deverá ser atestado por órgão federal competente ou por entidade representativa do setor produtivo de máquinas, aparelhos e equipamentos, com abrangência em todo território n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 desembarque e o desembaraço aduaneiro do bem sejam realizados em território pauli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 2º - O aproveitamento do crédito referente à aquisição do bem seguirá o regramento previsto na legislaçã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Nº 68.743, DE 05-08-24 – DOE 06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Convênio ICMS 55/21, de 8 de abril de 2021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item 2 do § 1º do artigo 7º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- à saída de produtos destinados ao uso ou consumo de bordo, em embarcações ou aeronaves exclusivamente em tráfego internacional com destino ao exterior, observadas, além do disposto no artigo 444-A, as seguintes condições (Convênio ICMS 55/21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firmação do uso ou do consumo de bordo, de que trata este item, por meio do registro do evento de averbação na Nota Fiscal Eletrônica – NF-e emitida nos termos do inciso I do artigo 444-A, no prazo de 60 (sessenta) dias contados da sua emis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bastecimento de combustível ou lubrificante ou a entrega do produto exclusivamente em zona primária alfandegada ou área de porto organizado alfandegado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444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444-A - No momento da saída de produtos destinada a uso ou consumo de bordo, em embarcações ou aeronaves exclusivamente em tráfego internacional com destino ao exterior, nos termos do item 2 do § 1º do artigo 7º, o estabelecimento exportador, responsável pela saída equiparada à exportação, deverá (Convênio ICMS 55/21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r Nota Fiscal Eletrônica - NF-e, modelo 55, contendo, além dos demais requisitos exigidos pela legislação, no campo CFOP, o código 7.552, exceto quando se tratar de operações com combustíveis, hipótese em que o código será o 7.667, e, no campo de dados adicionais, a expressão “Procedimento previsto no Convênio ICM 12/75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gistrar a Declaração Única de Exportação - DU-E para o correspondente despacho aduaneiro da operação junto à Receita Federal do Brasil - RFB.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3º ao artigo 44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Tratando-se das saídas referidas no item 2 do §1º do artigo 7º, aplica-se o disposto neste artigo na hipótese da falta do registro do evento de averbação na NF-e de que trata o inciso I do artigo 444-A, após o prazo de 60 (sessenta dias) a contar da sua emissão (Convênio ICMS 55/21)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o o artigo 25 do Anexo I d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6:00Z</dcterms:created>
  <dc:creator>CB</dc:creator>
  <dc:description/>
  <dc:language>en-US</dc:language>
  <cp:lastModifiedBy>CB</cp:lastModifiedBy>
  <dcterms:modified xsi:type="dcterms:W3CDTF">2024-08-06T12:38:00Z</dcterms:modified>
  <cp:revision>4</cp:revision>
  <dc:subject/>
  <dc:title>AFISCOM</dc:title>
</cp:coreProperties>
</file>